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77-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3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Сафарова Хофизулло Шарифовича</w:t>
      </w:r>
      <w:r>
        <w:rPr>
          <w:w w:val="101"/>
          <w:sz w:val="26"/>
          <w:szCs w:val="26"/>
        </w:rPr>
        <w:t>, *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6 июля 2024 года в 18:58 у дома № * по ул. * гп. Приобье Октябрьского района Ханты-Мансийского автономного округа – Югры, Сафаров Х.Ш.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Сафарова Х.Ш.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6 июля 2024 года в 18:58 у дома № * по ул. * гп. Приобье Октябрьского района Ханты-Мансийского автономного округа – Югры, Сафаров Х.Ш.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 расположен за лобовым стеклом, в салоне автомобиля;</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Сафарова Х.Ш.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Сафарова Хофизулло Шариф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315</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